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May 2010</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4,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age 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5, Page 130</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37</w:t>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age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age 1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95, 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0, Page 1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4, Page 1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1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3</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1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age 2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age 2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32, Page 2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age 2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222</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4,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2,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28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Cs/>
              </w:rPr>
              <w:t xml:space="preserve">Evaluation will consist of four  in class term tests worth 25% each.  </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7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u w:val="single"/>
              </w:rPr>
            </w:pPr>
            <w:r>
              <w:rPr>
                <w:rFonts w:cs="Arial" w:ascii="Arial" w:hAnsi="Arial"/>
                <w:u w:val="single"/>
              </w:rPr>
            </w:r>
          </w:p>
        </w:tc>
      </w:tr>
      <w:tr>
        <w:trPr>
          <w:trHeight w:val="100" w:hRule="atLeast"/>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trHeight w:val="100" w:hRule="atLeast"/>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trHeight w:val="100" w:hRule="atLeast"/>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trHeight w:val="109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3:00Z</dcterms:created>
  <dc:creator>Lopez Vj</dc:creator>
  <dc:description/>
  <cp:keywords/>
  <dc:language>en-US</dc:language>
  <cp:lastModifiedBy>czielinski</cp:lastModifiedBy>
  <cp:lastPrinted>2010-06-01T11:43:00Z</cp:lastPrinted>
  <dcterms:modified xsi:type="dcterms:W3CDTF">2010-06-04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